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266065</wp:posOffset>
            </wp:positionV>
            <wp:extent cx="174561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pt-BR"/>
        </w:rPr>
        <w:t>Santiago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Junio 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>
          <w:rFonts w:eastAsia="Arial" w:cs="Arial" w:ascii="Arial" w:hAnsi="Arial"/>
          <w:bCs/>
          <w:sz w:val="28"/>
          <w:szCs w:val="28"/>
          <w:lang w:val="es-ES"/>
        </w:rPr>
        <w:t xml:space="preserve">  </w:t>
      </w:r>
      <w:r>
        <w:rPr>
          <w:rFonts w:cs="Arial" w:ascii="Arial" w:hAnsi="Arial"/>
          <w:bCs/>
          <w:sz w:val="28"/>
          <w:szCs w:val="28"/>
          <w:lang w:val="es-ES"/>
        </w:rPr>
        <w:t>CONVENIO  Nº 625  UNIVERSIDAD ACADEMIA HUMANISMO CRISTIANO    -           ALUMNOS</w:t>
      </w:r>
      <w:r>
        <w:rPr>
          <w:rFonts w:cs="Arial Black" w:ascii="Arial Black" w:hAnsi="Arial Black"/>
          <w:bCs/>
          <w:sz w:val="28"/>
          <w:szCs w:val="28"/>
          <w:lang w:val="es-ES"/>
        </w:rPr>
        <w:t xml:space="preserve">  </w:t>
      </w:r>
      <w:r>
        <w:rPr>
          <w:rFonts w:cs="Arial" w:ascii="Arial" w:hAnsi="Arial"/>
          <w:bCs/>
          <w:sz w:val="28"/>
          <w:szCs w:val="28"/>
          <w:lang w:val="es-ES"/>
        </w:rPr>
        <w:t>Y EX ALUMNO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AL ATENDERSE EN CENTROS DENTALES DEBE HACER MENCION AL CONVENIO </w:t>
      </w:r>
      <w:r>
        <w:rPr>
          <w:rFonts w:cs="Arial" w:ascii="Arial" w:hAnsi="Arial"/>
          <w:b/>
          <w:bCs/>
          <w:sz w:val="28"/>
          <w:szCs w:val="28"/>
        </w:rPr>
        <w:t xml:space="preserve">Nº 625  UNIVERSIDAD ACADEMIA HUMAN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es-ES_tradnl"/>
        </w:rPr>
        <w:t>60%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lang w:val="es-ES_tradnl"/>
        </w:rPr>
        <w:t>de descuento en todas las prestaciones dental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i/>
          <w:iCs/>
          <w:sz w:val="28"/>
          <w:szCs w:val="28"/>
          <w:lang w:val="es-ES_tradnl"/>
        </w:rPr>
        <w:t>Hasta el 30 de Septiembre del 2017, ofrecemos  un descuento adicional de 5% más en todas las Sed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s-ES_tradnl"/>
        </w:rPr>
        <w:t>Modalidad de pago: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 xml:space="preserve"> - DIRECTO, Tarjetas de Crédito Bancarias, hasta 10 cuotas sin interés, Tarjetas Ripley, Cheques (dependiendo del monto) y Efec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 xml:space="preserve">nfraestructura de alto nivel </w:t>
      </w:r>
      <w:r>
        <w:rPr>
          <w:rFonts w:cs="Arial" w:ascii="Arial" w:hAnsi="Arial"/>
          <w:sz w:val="26"/>
          <w:szCs w:val="26"/>
        </w:rPr>
        <w:t>con los últimos adelantos de la tecnología dental (radiografías digitales, robot odontológico, ortodoncia sin frenillos para adolescentes y adul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</w:rPr>
        <w:t>Implantes inmediatos</w:t>
      </w:r>
      <w:r>
        <w:rPr>
          <w:rFonts w:cs="Arial" w:ascii="Arial" w:hAnsi="Arial"/>
          <w:sz w:val="26"/>
          <w:szCs w:val="26"/>
        </w:rPr>
        <w:t xml:space="preserve"> en pabellones de cirugía avanzados, con insumos de  alta cal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s-ES_tradnl"/>
        </w:rPr>
        <w:t>Garantía de dos años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 xml:space="preserve"> en los tratamientos ( excepto en Odontopediatría y Periodoncia</w:t>
      </w:r>
      <w:r>
        <w:rPr>
          <w:rFonts w:cs="Arial" w:ascii="Arial" w:hAnsi="Arial"/>
          <w:sz w:val="26"/>
          <w:szCs w:val="26"/>
          <w:lang w:val="es-ES_tradnl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s-ES_tradnl"/>
        </w:rPr>
        <w:t xml:space="preserve">Beneficios del Convenio se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 xml:space="preserve">hacen extensivos al grupo familiar (inclusive </w:t>
      </w:r>
      <w:r>
        <w:rPr>
          <w:rFonts w:cs="Arial" w:ascii="Arial" w:hAnsi="Arial"/>
          <w:b/>
          <w:bCs/>
          <w:i/>
          <w:iCs/>
          <w:sz w:val="26"/>
          <w:szCs w:val="26"/>
          <w:lang w:val="es-ES_tradnl"/>
        </w:rPr>
        <w:t>padres y Hermanos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es-ES_tradnl"/>
        </w:rPr>
        <w:t>de los funcionarios)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esupuestos, controles  sin costo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s-ES_tradnl"/>
        </w:rPr>
        <w:t xml:space="preserve">Ubicación en Comuna Las Conde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  <w:t>Alcàntara   295 -   Fono 24857000            -    Burgos 345 -    Fono 248570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s-ES_tradnl"/>
        </w:rPr>
        <w:t>HORARIO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Mañana Lunes a Viernes  09:00 hrs.  a 13:30 hrs.     – Tarde Lunes a Viernes: 15.00 a 19.30 hr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i/>
          <w:iCs/>
          <w:lang w:val="es-ES_tradnl"/>
        </w:rPr>
        <w:t xml:space="preserve">     </w:t>
      </w:r>
      <w:r>
        <w:rPr>
          <w:rFonts w:cs="Arial" w:ascii="Arial" w:hAnsi="Arial"/>
          <w:b/>
          <w:bCs/>
          <w:i/>
          <w:iCs/>
          <w:lang w:val="es-ES_tradnl"/>
        </w:rPr>
        <w:t>Sàbado de                         09:00 hrs.  a 13:00 hr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s-ES_tradnl"/>
        </w:rPr>
        <w:t xml:space="preserve">Ubicación Santiago Centro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  <w:t>Alameda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 xml:space="preserve"> 1146- 5 ºp.  Fono 26989929</w:t>
      </w: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  <w:t xml:space="preserve">      -  Tenderini   82- 4º p.  Fono 26381707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RARIO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  <w:t>Mañana  Lunes a Viernes  08.30 hrs.  a 14.00 hrs.   – Tarde Lunes a Viernes 14.30 a 20.00 hr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Cs/>
          <w:lang w:val="es-ES_tradnl"/>
        </w:rPr>
        <w:t xml:space="preserve">      </w:t>
      </w:r>
      <w:r>
        <w:rPr>
          <w:rFonts w:cs="Arial" w:ascii="Arial" w:hAnsi="Arial"/>
          <w:b/>
          <w:bCs/>
          <w:iCs/>
          <w:lang w:val="es-ES_tradnl"/>
        </w:rPr>
        <w:t>Sábado de                            09:00 hrs  a 13:00 hr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_tradnl"/>
        </w:rPr>
        <w:t>Ejecutivo Convenio Empresas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:  Verónica  Arriaza de la Fu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Cel. 07-4403095 – oficina 22286067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pt-BR"/>
        </w:rPr>
        <w:t>E-Mail : varriaza</w:t>
      </w:r>
      <w:r>
        <w:rPr>
          <w:rFonts w:cs="Arial" w:ascii="Arial" w:hAnsi="Arial"/>
          <w:b/>
          <w:sz w:val="24"/>
          <w:szCs w:val="24"/>
          <w:lang w:val="pt-BR"/>
        </w:rPr>
        <w:t>@padremariano.com</w:t>
      </w:r>
      <w:r>
        <w:rPr>
          <w:rFonts w:cs="Arial" w:ascii="Arial" w:hAnsi="Arial"/>
          <w:sz w:val="24"/>
          <w:szCs w:val="24"/>
          <w:lang w:val="pt-BR"/>
        </w:rPr>
        <w:t xml:space="preserve">      </w:t>
      </w:r>
    </w:p>
    <w:sectPr>
      <w:type w:val="nextPage"/>
      <w:pgSz w:w="12240" w:h="15840"/>
      <w:pgMar w:left="1418" w:right="1418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mbol" w:hAnsi="Symbol" w:cs="Symbol"/>
        <w:lang w:val="es-ES_tradn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s-ES_tradn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360"/>
      </w:pPr>
      <w:rPr>
        <w:rFonts w:ascii="Symbol" w:hAnsi="Symbol" w:cs="Symbol" w:hint="default"/>
        <w:lang w:val="es-ES_tradnl"/>
      </w:rPr>
    </w:lvl>
    <w:lvl w:ilvl="1">
      <w:start w:val="1"/>
      <w:numFmt w:val="bullet"/>
      <w:lvlText w:val="◦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55"/>
        </w:tabs>
        <w:ind w:left="18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  <w:lang w:val="es-ES_tradnl"/>
      </w:rPr>
    </w:lvl>
    <w:lvl w:ilvl="4">
      <w:start w:val="1"/>
      <w:numFmt w:val="bullet"/>
      <w:lvlText w:val="◦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35"/>
        </w:tabs>
        <w:ind w:left="29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95"/>
        </w:tabs>
        <w:ind w:left="3295" w:hanging="360"/>
      </w:pPr>
      <w:rPr>
        <w:rFonts w:ascii="Symbol" w:hAnsi="Symbol" w:cs="Symbol" w:hint="default"/>
        <w:lang w:val="es-ES_tradnl"/>
      </w:rPr>
    </w:lvl>
    <w:lvl w:ilvl="7">
      <w:start w:val="1"/>
      <w:numFmt w:val="bullet"/>
      <w:lvlText w:val="◦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15"/>
        </w:tabs>
        <w:ind w:left="401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 w:cs="Bookman Old Style"/>
      <w:b/>
      <w:i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man Old Style" w:hAnsi="Bookman Old Style" w:cs="Bookman Old Style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s-ES_tradnl"/>
    </w:rPr>
  </w:style>
  <w:style w:type="character" w:styleId="WW8Num2z0">
    <w:name w:val="WW8Num2z0"/>
    <w:qFormat/>
    <w:rPr>
      <w:rFonts w:ascii="Symbol" w:hAnsi="Symbol" w:cs="Symbol"/>
      <w:lang w:val="es-ES_tradn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lang w:val="es-ES_tradn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Times New Roman" w:hAnsi="Times New Roman" w:cs="Times New Roman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Encabezado11">
    <w:name w:val="WW-Encabezado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Encabezado111">
    <w:name w:val="WW-Encabezado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Encabezado1111">
    <w:name w:val="WW-Encabezado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Encabezado11111">
    <w:name w:val="WW-Encabezado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Encabezado111111">
    <w:name w:val="WW-Encabezado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Encabezado1111111">
    <w:name w:val="WW-Encabezado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Encabezado11111111">
    <w:name w:val="WW-Encabezado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Encabezado111111111">
    <w:name w:val="WW-Encabezado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Encabezado1111111111">
    <w:name w:val="WW-Encabezado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Encabezado11111111111">
    <w:name w:val="WW-Encabezado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Encabezado111111111111">
    <w:name w:val="WW-Encabezado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Bookman Old Style" w:hAnsi="Bookman Old Style" w:cs="Bookman Old Style"/>
      <w:lang w:val="es-ES_tradnl"/>
    </w:rPr>
  </w:style>
  <w:style w:type="paragraph" w:styleId="WWTextoindependiente3">
    <w:name w:val="WW-Texto independiente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rFonts w:ascii="Bookman Old Style" w:hAnsi="Bookman Old Style" w:cs="Bookman Old Style"/>
      <w:b/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8:00Z</dcterms:created>
  <dc:creator>jchaparro</dc:creator>
  <dc:description/>
  <cp:keywords/>
  <dc:language>en-US</dc:language>
  <cp:lastModifiedBy>Eloisa Vicuña</cp:lastModifiedBy>
  <cp:lastPrinted>2017-07-10T09:27:00Z</cp:lastPrinted>
  <dcterms:modified xsi:type="dcterms:W3CDTF">2017-07-10T12:28:00Z</dcterms:modified>
  <cp:revision>2</cp:revision>
  <dc:subject/>
  <dc:title>Santiago, Febrero 18 de 2001</dc:title>
</cp:coreProperties>
</file>