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 UAHC</w:t>
      </w:r>
      <w:r>
        <w:rPr/>
        <w:t xml:space="preserve"> </w:t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7613572">
            <w:r>
              <w:rPr>
                <w:rStyle w:val="IndexLink"/>
              </w:rPr>
              <w:t>ANTECEDENTES PERSONALE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17613573">
            <w:r>
              <w:rPr>
                <w:rStyle w:val="IndexLink"/>
              </w:rPr>
              <w:t>TÍTULOS Y GRADOS ACADÉMIC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17613574">
            <w:r>
              <w:rPr>
                <w:rStyle w:val="IndexLink"/>
              </w:rPr>
              <w:t>ACTIVIDADES DOCENTES Y DE GESTION ACADEMIC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17613575">
            <w:r>
              <w:rPr>
                <w:rStyle w:val="IndexLink"/>
              </w:rPr>
              <w:t>ACTIVIDADES DE INVESTIGACIÓN, ESTUDIOS, PROFESIONALES Y/O ARTÍSTICAS RELEVANT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17613576">
            <w:r>
              <w:rPr>
                <w:rStyle w:val="IndexLink"/>
              </w:rPr>
              <w:t>PUBLICACIONES Y ACTIVIDAD EDITORIA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s-CL" w:eastAsia="en-US"/>
            </w:rPr>
          </w:pPr>
          <w:hyperlink w:anchor="__RefHeading___Toc117613577">
            <w:r>
              <w:rPr>
                <w:rStyle w:val="IndexLink"/>
                <w:caps w:val="false"/>
                <w:smallCaps w:val="false"/>
              </w:rPr>
              <w:t>PARTICIPACIÓN EN EVENTOS, SOCIEDADES CIENTÍFICAS, PREMIOS</w:t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es-CL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es-CL" w:eastAsia="en-US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0" w:name="__RefHeading___Toc117613572"/>
            <w:bookmarkEnd w:id="0"/>
            <w:r>
              <w:rPr/>
              <w:t>ANTECEDENTES PERSONALES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469"/>
      </w:tblGrid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MATERNO</w:t>
            </w:r>
          </w:p>
        </w:tc>
      </w:tr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1"/>
        <w:gridCol w:w="1660"/>
        <w:gridCol w:w="1865"/>
        <w:gridCol w:w="1600"/>
      </w:tblGrid>
      <w:tr>
        <w:trPr>
          <w:trHeight w:val="29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GAR DE TRABAJ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RECCIÓN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CIÓN PARTICULAR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92"/>
        <w:gridCol w:w="2395"/>
        <w:gridCol w:w="2041"/>
      </w:tblGrid>
      <w:tr>
        <w:trPr>
          <w:trHeight w:val="1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RQUE CON X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RIBE</w:t>
            </w:r>
          </w:p>
        </w:tc>
      </w:tr>
      <w:tr>
        <w:trPr>
          <w:trHeight w:val="2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MÁ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 (MENCIONAR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1" w:name="__RefHeading___Toc117613573"/>
            <w:bookmarkEnd w:id="1"/>
            <w:r>
              <w:rPr/>
              <w:t>TÍTULOS Y GRADOS ACADÉM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30% 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ULOS PROFESIONALES Y/O GRADOS ACADEMICO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ULO(S) Y/O GRADO(S) ACADEMICO(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EMI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 / SE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-TÍTULOS Y DIPLOMADOS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8"/>
        <w:gridCol w:w="2796"/>
        <w:gridCol w:w="1614"/>
        <w:gridCol w:w="820"/>
        <w:gridCol w:w="1401"/>
        <w:gridCol w:w="1538"/>
      </w:tblGrid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CIÓ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FORM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S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S CRONOLOGIC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ÍTUL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L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NAD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405"/>
      </w:tblGrid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2" w:name="__RefHeading___Toc117613574"/>
            <w:bookmarkEnd w:id="2"/>
            <w:r>
              <w:rPr/>
              <w:t>ACTIVIDADES DOCENTES Y DE GESTION ACADE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COMO PROFESOR EN LA UNIVERSIDAD ACADEMIA DE HUMANISMO CRISTIANO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53"/>
        <w:gridCol w:w="1778"/>
        <w:gridCol w:w="1295"/>
        <w:gridCol w:w="1191"/>
        <w:gridCol w:w="1239"/>
      </w:tblGrid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TU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COMO PROFESOR EN OTRAS UNIVERSIDADES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3"/>
        <w:gridCol w:w="1350"/>
        <w:gridCol w:w="1693"/>
        <w:gridCol w:w="1375"/>
        <w:gridCol w:w="1191"/>
        <w:gridCol w:w="1191"/>
      </w:tblGrid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/PA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/MM/A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COMO AYUDANTE EN LA UNIVERSIDAD ACADEMIA DE HUMANISMO CRISTIAN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76"/>
        <w:gridCol w:w="1930"/>
        <w:gridCol w:w="1294"/>
        <w:gridCol w:w="1226"/>
        <w:gridCol w:w="1191"/>
      </w:tblGrid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T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COMO AYUDANTE EN OTRAS UNIVERSIDADES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20"/>
        <w:gridCol w:w="1421"/>
        <w:gridCol w:w="1754"/>
        <w:gridCol w:w="1446"/>
        <w:gridCol w:w="1191"/>
        <w:gridCol w:w="1191"/>
      </w:tblGrid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IGNATU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/PA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EN GESTIÓN ACADÉMICA /ADMINISTRATIVA EN LA UNIVERSIDAD ACADEMIA DE HUMANISMO CRISTIAN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69"/>
        <w:gridCol w:w="2266"/>
        <w:gridCol w:w="1191"/>
        <w:gridCol w:w="1191"/>
      </w:tblGrid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DE LA ACTIVIDAD DE GEST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O RES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EN GESTIÓN ACADÉMICA / ADMINISTRATIVA EN OTRAS UNIVERSIDADES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9"/>
        <w:gridCol w:w="1619"/>
        <w:gridCol w:w="1635"/>
        <w:gridCol w:w="1191"/>
        <w:gridCol w:w="1191"/>
      </w:tblGrid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ACTIVIDAD DE GESTIÓ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O RES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LABORACIÓN DE DISEÑOS Y/O PROYECTOS DE DOCENCIA (CARRERAS,POSTGRADOS, PROGRAMAS ESPECIALES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1592"/>
        <w:gridCol w:w="1855"/>
        <w:gridCol w:w="1191"/>
        <w:gridCol w:w="1191"/>
      </w:tblGrid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OYECTO DE DOCEN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O RES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EGRACION DE COMISIONES Y/O COMITÉS ACADEMICOS NO INCLUIDOS EN LAS ACTIVIDADES REGULARES DE LA JORNADA DE TRABAJO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9"/>
        <w:gridCol w:w="1385"/>
        <w:gridCol w:w="1402"/>
        <w:gridCol w:w="1276"/>
        <w:gridCol w:w="1298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COMISION O COMIT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O RES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3" w:name="__RefHeading___Toc117613575"/>
            <w:bookmarkEnd w:id="3"/>
            <w:r>
              <w:rPr/>
              <w:t>ACTIVIDADES DE INVESTIGACIÓN, ESTUDIOS, PROFESIONALES Y/O ARTÍSTICAS RELEVAN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25% </w:t>
            </w:r>
            <w:r>
              <w:rPr>
                <w:rFonts w:cs="Calibri" w:ascii="Calibri" w:hAnsi="Calibri"/>
                <w:b/>
                <w:bCs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Cs w:val="20"/>
              </w:rPr>
              <w:t>]</w:t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COMO DIRECTOR DE PROYECTOS DE INVESTIGACIÓN, ESTUDIOS, CONSULTORÍAS. ACTIVIDADES PROFESIONALES Y/O ARTÍSTICAS RELEVANTES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61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PROFESIONAL Y/O ARTÍSTICA RELEVANTE COMO MIEMBRO DE EQUIPOS DE INVESTIGACIÓN, DE CONSULTORÍA Y/O ASESORÍA, DE ELENCOS ARTÍSTICOS Y/O MUSICALES.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53"/>
      </w:tblGrid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CTIVIDAD PROFESIONAL O ARTÍSTICA DE EXCELENCIA A NIVEL NACIONAL E INTERNACIONAL.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CRIPCIÓN DE LA ACTIVIDAD DE EXCEL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 E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XPERIENCIA COMO AYUDANTE EN PROYECTOS DE INVESTIGACION, PROFESIONALES Y/O ARTÍSTICOS RELEVANTES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0"/>
        <w:gridCol w:w="3047"/>
        <w:gridCol w:w="1191"/>
        <w:gridCol w:w="1191"/>
      </w:tblGrid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ECCIÓN DE TESINAS (CARRERAS DE 4 AÑOS O MENOS DE DURACIÓN)</w:t>
      </w:r>
    </w:p>
    <w:tbl>
      <w:tblPr>
        <w:tblW w:w="10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50"/>
        <w:gridCol w:w="1711"/>
        <w:gridCol w:w="1083"/>
        <w:gridCol w:w="901"/>
      </w:tblGrid>
      <w:tr>
        <w:trPr>
          <w:trHeight w:val="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DE LA TESINA APROBAD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STUDIANTE (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DO (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/ PAÍ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ECCIÓN DE TESIS DE GRADO</w:t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52"/>
        <w:gridCol w:w="1712"/>
        <w:gridCol w:w="1080"/>
        <w:gridCol w:w="904"/>
      </w:tblGrid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DE LA TESIS APROBA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STUDIANTE (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UADO (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/ PA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ECCIÓN DE TESIS DE MAGÍSTER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57"/>
        <w:gridCol w:w="1714"/>
        <w:gridCol w:w="1073"/>
        <w:gridCol w:w="914"/>
      </w:tblGrid>
      <w:tr>
        <w:trPr>
          <w:trHeight w:val="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DE LA TESIS APROBA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ESTUDIANTE (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UADO (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/ PAÍ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ECCIÓN DE TESIS DE DOCTORADO</w:t>
      </w:r>
    </w:p>
    <w:tbl>
      <w:tblPr>
        <w:tblW w:w="10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766"/>
        <w:gridCol w:w="1720"/>
        <w:gridCol w:w="1042"/>
        <w:gridCol w:w="952"/>
      </w:tblGrid>
      <w:tr>
        <w:trPr>
          <w:trHeight w:val="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DE LA TESIS APROB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STUDIANTE (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UADO (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/ PAÍ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4" w:name="__RefHeading___Toc117613576"/>
            <w:bookmarkEnd w:id="4"/>
            <w:r>
              <w:rPr/>
              <w:t>PUBLICACIONES Y ACTIVIDAD EDITOR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5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BROS COMO ÚNICO AUTOR</w:t>
      </w:r>
    </w:p>
    <w:tbl>
      <w:tblPr>
        <w:tblW w:w="10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3"/>
        <w:gridCol w:w="1954"/>
        <w:gridCol w:w="1791"/>
        <w:gridCol w:w="977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ISB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BROS COMO COAUTOR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9"/>
        <w:gridCol w:w="1955"/>
        <w:gridCol w:w="1793"/>
        <w:gridCol w:w="977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ISB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t-BR" w:eastAsia="en-US"/>
        </w:rPr>
      </w:pPr>
      <w:r>
        <w:rPr>
          <w:rFonts w:cs="Calibri" w:ascii="Calibri" w:hAnsi="Calibri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 w:eastAsia="en-US"/>
        </w:rPr>
      </w:pPr>
      <w:r>
        <w:rPr>
          <w:rFonts w:cs="Calibri" w:ascii="Calibri" w:hAnsi="Calibri"/>
          <w:b/>
          <w:bCs/>
          <w:sz w:val="20"/>
          <w:szCs w:val="20"/>
          <w:lang w:val="pt-BR" w:eastAsia="en-US"/>
        </w:rPr>
        <w:t>LIBROS COMO COMPILADOR O EDITOR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1"/>
        <w:gridCol w:w="1953"/>
        <w:gridCol w:w="1791"/>
        <w:gridCol w:w="976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ISB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CUMENTOS DE TRABAJO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78"/>
        <w:gridCol w:w="1959"/>
        <w:gridCol w:w="1796"/>
        <w:gridCol w:w="979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LIBROS COLECTIVOS</w:t>
      </w:r>
    </w:p>
    <w:tbl>
      <w:tblPr>
        <w:tblW w:w="10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85"/>
        <w:gridCol w:w="1962"/>
        <w:gridCol w:w="1798"/>
        <w:gridCol w:w="980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REVISTAS INDEXADAS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3"/>
        <w:gridCol w:w="1586"/>
        <w:gridCol w:w="1701"/>
        <w:gridCol w:w="1459"/>
      </w:tblGrid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/ 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VISTA Y EDITOR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ERO Y AÑO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REVISTAS CON COMITÉ EDITORIAL</w:t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1"/>
        <w:gridCol w:w="1568"/>
        <w:gridCol w:w="1701"/>
        <w:gridCol w:w="1493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VISTA Y EDITORI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ERO Y AÑO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en-US"/>
              </w:rPr>
              <w:t>1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ÍCULOS EN DIARIOS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67"/>
        <w:gridCol w:w="1187"/>
        <w:gridCol w:w="1843"/>
        <w:gridCol w:w="1695"/>
      </w:tblGrid>
      <w:tr>
        <w:trPr>
          <w:trHeight w:val="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RIO, CIUDAD Y PAÍ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CIÓN Y FECHA</w:t>
            </w:r>
          </w:p>
        </w:tc>
      </w:tr>
      <w:tr>
        <w:trPr>
          <w:trHeight w:val="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DUCCIONES DE LIBROS</w:t>
      </w:r>
    </w:p>
    <w:tbl>
      <w:tblPr>
        <w:tblW w:w="10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  <w:gridCol w:w="1701"/>
        <w:gridCol w:w="1372"/>
        <w:gridCol w:w="1026"/>
      </w:tblGrid>
      <w:tr>
        <w:trPr>
          <w:trHeight w:val="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IDIOMA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OTRO IDIO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DUCCIONES DE ARTÍCULOS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  <w:gridCol w:w="1543"/>
        <w:gridCol w:w="1543"/>
        <w:gridCol w:w="1028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 (AS) 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IDIOMA ORIGIN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EN OTRO IDIO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STA U O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EDITORIAL DE REVISTAS ACADÉMICAS</w:t>
      </w:r>
    </w:p>
    <w:tbl>
      <w:tblPr>
        <w:tblW w:w="10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119"/>
        <w:gridCol w:w="1134"/>
        <w:gridCol w:w="1122"/>
      </w:tblGrid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ITÉ EDITORIAL DE REVISTA O PUBLICACIÓN ACADÉ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S DE REVISTAS O PUBLICACIONES EN QUE HA PARTICIP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5" w:name="__RefHeading___Toc117613577"/>
            <w:bookmarkEnd w:id="5"/>
            <w:r>
              <w:rPr/>
              <w:t>PARTICIPACIÓN EN EVENTOS, SOCIEDADES CIENTÍFICAS, PREMI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CIÓN DE PONENCIA EN EVENTOS ACADÉMICOS Y/O PROFESIONALES DE CARÁCTER INTERNACIONAL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2"/>
        <w:gridCol w:w="1947"/>
        <w:gridCol w:w="1947"/>
        <w:gridCol w:w="1206"/>
        <w:gridCol w:w="1227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CIÓN DE PONENCIA EN EVENTOS ACADÉMICOS Y/O PROFESIONALES DE CARÁCTER NACIONAL</w:t>
      </w:r>
    </w:p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1"/>
        <w:gridCol w:w="1947"/>
        <w:gridCol w:w="1947"/>
        <w:gridCol w:w="1207"/>
        <w:gridCol w:w="1226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INTERNACIONAL</w:t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3"/>
        <w:gridCol w:w="2011"/>
        <w:gridCol w:w="1418"/>
        <w:gridCol w:w="1245"/>
      </w:tblGrid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NACIONAL</w:t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5"/>
        <w:gridCol w:w="2009"/>
        <w:gridCol w:w="1418"/>
        <w:gridCol w:w="1249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ICIPACIÓN EN SOCIEDADES CIENTÍFICAS DE RECONOCIDO PRESTIGIO NACIONAL Y/O INTERNACIONAL</w:t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984"/>
        <w:gridCol w:w="2662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SOCIEDAD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 DE MEMBRESÍ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IOS OBTENIDOS EN EL ÁMBITO NACIONAL O INTERNACIONAL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716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975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cs="Calibri"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6:00Z</dcterms:created>
  <dc:creator>Comisión de Clasificación Académica</dc:creator>
  <dc:description/>
  <cp:keywords>Curriculum vitae</cp:keywords>
  <dc:language>en-US</dc:language>
  <cp:lastModifiedBy>Francisco Jeanneret</cp:lastModifiedBy>
  <cp:lastPrinted>2007-07-02T21:58:00Z</cp:lastPrinted>
  <dcterms:modified xsi:type="dcterms:W3CDTF">2022-10-25T21:06:00Z</dcterms:modified>
  <cp:revision>48</cp:revision>
  <dc:subject>Clasificación de los Profesores de la Universidad</dc:subject>
  <dc:title>CV Normalizado de Académicos</dc:title>
</cp:coreProperties>
</file>