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cumento de homologación de trayectorias académicas y/o profesionales</w:t>
      </w:r>
    </w:p>
    <w:p>
      <w:pPr>
        <w:pStyle w:val="Heading"/>
        <w:shd w:fill="D9D9D9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GRAMA ESPECIAL DE LICENCIATURA EN ARTES</w:t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*Todo postulante-estudiante debe acreditar al menos 5 semestres a traves de su trayectoria artÍstica y/o profesional, los que se sumarán a los 3 semestres de duraciÓn total del programa, consolidando asÍ una homologación por los 8 semestres de una licenciatura regular.</w:t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/>
        <w:t>ÍNDICE DE FACTORES A CONSIDERAR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/>
              <w:b/>
              <w:bCs/>
              <w:caps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</w:rPr>
            <w:fldChar w:fldCharType="separate"/>
          </w:r>
          <w:hyperlink w:anchor="__RefHeading___Toc117613572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</w:rPr>
              <w:t>ANTECEDENTES PERSONALES</w:t>
              <w:tab/>
              <w:t>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DOCUMENTACIÓN OBLIGATORIA _______________________________________________________________________2</w:t>
          </w:r>
        </w:p>
        <w:p>
          <w:pPr>
            <w:pStyle w:val="Contents1"/>
            <w:rPr>
              <w:rFonts w:cs="Times New Roman"/>
              <w:sz w:val="22"/>
              <w:szCs w:val="22"/>
              <w:lang w:val="es-CL" w:eastAsia="en-US"/>
            </w:rPr>
          </w:pPr>
          <w:hyperlink w:anchor="__RefHeading___Toc117613573">
            <w:r>
              <w:rPr>
                <w:rStyle w:val="IndexLink"/>
                <w:color w:val="000000"/>
                <w:u w:val="none"/>
              </w:rPr>
              <w:t>eSTUDIOS</w:t>
            </w:r>
          </w:hyperlink>
          <w:r>
            <w:rPr>
              <w:color w:val="000000"/>
              <w:u w:val="none"/>
            </w:rPr>
            <w:t xml:space="preserve"> PREVIOS___________________________________________________________________________________3</w:t>
          </w:r>
        </w:p>
        <w:p>
          <w:pPr>
            <w:pStyle w:val="Contents1"/>
            <w:rPr>
              <w:rFonts w:cs="Times New Roman"/>
              <w:sz w:val="22"/>
              <w:szCs w:val="22"/>
              <w:lang w:val="es-CL" w:eastAsia="en-US"/>
            </w:rPr>
          </w:pPr>
          <w:r>
            <w:rPr>
              <w:color w:val="000000"/>
              <w:u w:val="none"/>
            </w:rPr>
            <w:t>ACTIVIDADES DE INVESTIGACIÓN, PROFESIONALES Y/O ARTÍSTICAS RELEVANTES________________________________4</w:t>
          </w:r>
        </w:p>
        <w:p>
          <w:pPr>
            <w:pStyle w:val="Contents1"/>
            <w:rPr>
              <w:rFonts w:cs="Times New Roman"/>
              <w:sz w:val="22"/>
              <w:szCs w:val="22"/>
              <w:lang w:val="es-CL" w:eastAsia="en-US"/>
            </w:rPr>
          </w:pPr>
          <w:r>
            <w:rPr>
              <w:color w:val="000000"/>
              <w:u w:val="none"/>
            </w:rPr>
            <w:t>PUBLICACIONES Y ACTIVIDAD EDITORIAL_________________________________________________________________5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PARTICIPACIÓN EN EVENTOS, SOCIEDADES CIENTÍFICAS, PREMIOS____________________________________________6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INFORME FINAL _____________________________________________________________________________________7</w:t>
          </w:r>
        </w:p>
        <w:p>
          <w:pPr>
            <w:pStyle w:val="Normal"/>
            <w:rPr>
              <w:rFonts w:ascii="Calibri" w:hAnsi="Calibri" w:cs="Calibri"/>
              <w:b w:val="false"/>
              <w:b w:val="false"/>
              <w:color w:val="0000FF"/>
              <w:sz w:val="20"/>
              <w:szCs w:val="20"/>
              <w:u w:val="single"/>
            </w:rPr>
          </w:pPr>
          <w:r>
            <w:rPr>
              <w:rFonts w:cs="Calibri" w:ascii="Calibri" w:hAnsi="Calibri"/>
              <w:b w:val="false"/>
              <w:color w:val="0000FF"/>
              <w:sz w:val="20"/>
              <w:szCs w:val="20"/>
              <w:u w:val="single"/>
            </w:rPr>
          </w:r>
          <w:r>
            <w:rPr>
              <w:sz w:val="20"/>
              <w:u w:val="single"/>
              <w:b w:val="false"/>
              <w:szCs w:val="20"/>
              <w:rFonts w:cs="Calibri" w:ascii="Calibri" w:hAnsi="Calibri"/>
              <w:color w:val="0000FF"/>
            </w:rPr>
            <w:fldChar w:fldCharType="end"/>
          </w:r>
        </w:p>
      </w:sdtContent>
    </w:sdt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0" w:name="__RefHeading___Toc117613572"/>
            <w:bookmarkEnd w:id="0"/>
            <w:r>
              <w:rPr/>
              <w:t>ANTECEDENTES PERSONALES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469"/>
      </w:tblGrid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LIDO PATERN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LIDO MATERNO</w:t>
            </w:r>
          </w:p>
        </w:tc>
      </w:tr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61"/>
        <w:gridCol w:w="1660"/>
        <w:gridCol w:w="1865"/>
        <w:gridCol w:w="1600"/>
      </w:tblGrid>
      <w:tr>
        <w:trPr>
          <w:trHeight w:val="29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CIONALIDAD</w:t>
            </w:r>
          </w:p>
        </w:tc>
      </w:tr>
      <w:tr>
        <w:trPr>
          <w:trHeight w:val="32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</w:tr>
      <w:tr>
        <w:trPr>
          <w:trHeight w:val="32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GAR DE TRABAJ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RECCIÓN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CIÓN PARTICULAR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92"/>
        <w:gridCol w:w="2395"/>
        <w:gridCol w:w="2041"/>
      </w:tblGrid>
      <w:tr>
        <w:trPr>
          <w:trHeight w:val="1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RQUE CON X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RIBE</w:t>
            </w:r>
          </w:p>
        </w:tc>
      </w:tr>
      <w:tr>
        <w:trPr>
          <w:trHeight w:val="2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MÁ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 (MENCIONAR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DOCUMENTACIÓN OBLIGAT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IA DE ENSEÑANZA MEDIA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134"/>
        <w:gridCol w:w="192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BLECI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TA DE RECOMENDACIÓN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134"/>
        <w:gridCol w:w="192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QUIEN EMITE LA RECOMEND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TREVISTA PERSONAL (SOLO EN CASO DE SOLIICTARLA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134"/>
        <w:gridCol w:w="192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/LA ACADÉMICO/A ENTREVIS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ESTUDIOS PREVI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ULOS PROFESIONALES Y/O GRADOS ACADEMICOS EN ARTES, AFINES, HUMANIDADES Y/O SOCIALE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134"/>
        <w:gridCol w:w="192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ULO(S) Y/O GRADO(S) ACADEMICO(S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 EMI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 / SE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-TÍTULOS Y DIPLOMADOS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24"/>
        <w:gridCol w:w="2664"/>
        <w:gridCol w:w="1549"/>
        <w:gridCol w:w="798"/>
        <w:gridCol w:w="1401"/>
        <w:gridCol w:w="1510"/>
      </w:tblGrid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CIÓ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FORMACIÓ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S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S CRONOLOGIC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ÍTUL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D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L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C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NAMIENTO Y/O FORMACIÓN TÉC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NA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TUDIOS EN CARRERAS PROFESIONALES Y/O TÉCNICAS INCONCLUSAS EN ARTES, AFINES, HUMANIDADES Y/O SOCIALE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134"/>
        <w:gridCol w:w="192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NTRACIóN DE NO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TITUCIóN EMI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 / SE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CTIVIDADES DE INVESTIGACIÓN, PROFESIONALES Y/O ARTÍSTICAS RELEVAN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XPERIENCIA COMO DIRECTOR/A DE PROYECTOS DE INVESTIGACIÓN, ESTUDIOS, CONSULTORÍAS. ACTIVIDADES PROFESIONALES Y/O ARTÍSTICAS RELEVANTES. COMPRBABLES A TRAVÉS DE PORTAFOLIO O DOSSIER, </w:t>
        <w:tab/>
        <w:t>QUE DEN CUENTA DE UN TRABAJO DESARROLLADO CON UN MíNIMO DE CINCO AÑOS DE DEDICACIÓN.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61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rPr/>
      </w:pPr>
      <w:r>
        <w:rPr/>
        <w:t>EXPERIENCIA PROFESIONAL Y/O ARTÍSTICA RELEVANTE COMO MIEMBRO DE EQUIPOS DE INVESTIGACIÓN, DE CONSULTORÍA Y/O ASESORÍA, DE ELENCOS ARTÍSTICOS Y/O MUSICALES.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53"/>
      </w:tblGrid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CTIVIDAD PROFESIONAL O ARTÍSTICA DE EXCELENCIA A NIVEL NACIONAL E INTERNACIONAL.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276"/>
        <w:gridCol w:w="1244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 DE LA ACTIVIDAD DE EXCEL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 E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XPERIENCIA COMO AYUDANTE EN PROYECTOS DE INVESTIGACION, PROFESIONALES Y/O ARTÍSTICOS RELEVANTES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0"/>
        <w:gridCol w:w="3047"/>
        <w:gridCol w:w="1191"/>
        <w:gridCol w:w="1191"/>
      </w:tblGrid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PUBLICACIONES Y ACTIVIDAD EDITOR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BROS-OBRAS COMO ÚNICO AUTOR</w:t>
      </w:r>
    </w:p>
    <w:tbl>
      <w:tblPr>
        <w:tblW w:w="10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63"/>
        <w:gridCol w:w="1954"/>
        <w:gridCol w:w="1791"/>
        <w:gridCol w:w="977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/ ISB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BROS-OBRAS COMO COAUTOR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69"/>
        <w:gridCol w:w="1955"/>
        <w:gridCol w:w="1793"/>
        <w:gridCol w:w="977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/ ISB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 w:eastAsia="en-US"/>
        </w:rPr>
      </w:pPr>
      <w:r>
        <w:rPr>
          <w:rFonts w:cs="Calibri" w:ascii="Calibri" w:hAnsi="Calibri"/>
          <w:b/>
          <w:bCs/>
          <w:sz w:val="20"/>
          <w:szCs w:val="20"/>
          <w:lang w:val="pt-BR" w:eastAsia="en-US"/>
        </w:rPr>
        <w:t>LIBROS-OBRAS COMO COMPILADOR O EDITOR/PRODUCTOR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61"/>
        <w:gridCol w:w="1953"/>
        <w:gridCol w:w="1791"/>
        <w:gridCol w:w="976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/ ISB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CUMENTOS DE TRABAJO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78"/>
        <w:gridCol w:w="1959"/>
        <w:gridCol w:w="1796"/>
        <w:gridCol w:w="979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ÍCULOS EN LIBROS-OBRAS COLECTIVOS</w:t>
      </w:r>
    </w:p>
    <w:tbl>
      <w:tblPr>
        <w:tblW w:w="10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85"/>
        <w:gridCol w:w="1962"/>
        <w:gridCol w:w="1798"/>
        <w:gridCol w:w="980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ÍCULOS EN REVISTAS INDEXADAS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3"/>
        <w:gridCol w:w="1586"/>
        <w:gridCol w:w="1701"/>
        <w:gridCol w:w="1459"/>
      </w:tblGrid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/ 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STA Y EDITORI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Y AÑO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ÍCULOS EN REVISTAS CON COMITÉ EDITORIAL</w:t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1"/>
        <w:gridCol w:w="1568"/>
        <w:gridCol w:w="1701"/>
        <w:gridCol w:w="1493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STA Y EDITORI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Y AÑO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en-US"/>
              </w:rPr>
              <w:t>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ÍCULOS EN DIARIOS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67"/>
        <w:gridCol w:w="1187"/>
        <w:gridCol w:w="1843"/>
        <w:gridCol w:w="1695"/>
      </w:tblGrid>
      <w:tr>
        <w:trPr>
          <w:trHeight w:val="2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RIO, CIUDAD Y PAÍ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CIÓN Y FECHA</w:t>
            </w:r>
          </w:p>
        </w:tc>
      </w:tr>
      <w:tr>
        <w:trPr>
          <w:trHeight w:val="2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DUCCIONES DE LIBROS</w:t>
      </w:r>
    </w:p>
    <w:tbl>
      <w:tblPr>
        <w:tblW w:w="10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126"/>
        <w:gridCol w:w="1701"/>
        <w:gridCol w:w="1372"/>
        <w:gridCol w:w="1026"/>
      </w:tblGrid>
      <w:tr>
        <w:trPr>
          <w:trHeight w:val="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EN IDIOMA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EN OTRO IDIO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DUCCIONES DE ARTÍCULOS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126"/>
        <w:gridCol w:w="1543"/>
        <w:gridCol w:w="1543"/>
        <w:gridCol w:w="1028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EN IDIOMA ORIGIN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EN OTRO IDIO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STA U O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EDITORIAL DE REVISTAS ACADÉMICAS</w:t>
      </w:r>
    </w:p>
    <w:tbl>
      <w:tblPr>
        <w:tblW w:w="10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119"/>
        <w:gridCol w:w="1134"/>
        <w:gridCol w:w="1122"/>
      </w:tblGrid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ITÉ EDITORIAL DE REVISTA O PUBLICACIÓN ACADÉ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S DE REVISTAS O PUBLICACIONES EN QUE HA PARTICIP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PARTICIPACIÓN EN EVENTOS, SOCIEDADES CIENTÍFICAS, ADJUDICACIONES DE FONDOS, PREMI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CIÓN DE PONENCIA EN EVENTOS ACADÉMICOS Y/O PROFESIONALES DE CARÁCTER INTERNACIONAL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2"/>
        <w:gridCol w:w="1947"/>
        <w:gridCol w:w="1947"/>
        <w:gridCol w:w="1206"/>
        <w:gridCol w:w="1227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CIÓN DE PONENCIA EN EVENTOS ACADÉMICOS Y/O PROFESIONALES DE CARÁCTER NACIONAL</w:t>
      </w:r>
    </w:p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1"/>
        <w:gridCol w:w="1947"/>
        <w:gridCol w:w="1947"/>
        <w:gridCol w:w="1207"/>
        <w:gridCol w:w="1226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ORGANIZADOR DE EVENTOS ACADÉMICOS Y/O PROFESIONALES DE CARÁCTER INTERNACIONAL</w:t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3"/>
        <w:gridCol w:w="2011"/>
        <w:gridCol w:w="1418"/>
        <w:gridCol w:w="1245"/>
      </w:tblGrid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ORGANIZADOR DE EVENTOS ACADÉMICOS Y/O PROFESIONALES DE CARÁCTER NACIONAL</w:t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5"/>
        <w:gridCol w:w="2009"/>
        <w:gridCol w:w="1418"/>
        <w:gridCol w:w="1249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ICIPACIÓN EN SOCIEDADES CIENTÍFICAS DE RECONOCIDO PRESTIGIO NACIONAL Y/O INTERNACIONAL</w:t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984"/>
        <w:gridCol w:w="2662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SOCIEDAD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 DE MEMBRESÍ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JUDICACIÓN DE FONDOS PÚBLICOS COMO RESPONSABLE DEL PROYECTO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34"/>
        <w:gridCol w:w="1811"/>
        <w:gridCol w:w="1258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EM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QUE LO OTO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   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3 Fondos públicos equivalen a 1 semestre, comprobables a través de resoluc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JUDICACIÓN DE FONDOS PÚBLICOS COMO INTEGRANTE EN EL EQUIPO DEL PROYECTO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34"/>
        <w:gridCol w:w="1811"/>
        <w:gridCol w:w="1258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EM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QUE LO OTO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   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JUDICACIÓN DE FONDOS PRIVADOS COMO RESPONSABLE DEL PROYECTO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34"/>
        <w:gridCol w:w="1811"/>
        <w:gridCol w:w="1258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EM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QUE LO OTO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   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4 Fondos públicos equivalen a 1 semestre, comprobables a través de documento de notificación de adjudicac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JUDICACIÓN DE FONDOS PRIVADOS COMO INTEGRANTE EN EL EQUIPO DEL PROYECTO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34"/>
        <w:gridCol w:w="1811"/>
        <w:gridCol w:w="1258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EM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QUE LO OTO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   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IOS OBTENIDOS EN EL ÁMBITO NACIONAL O INTERNACIONAL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34"/>
        <w:gridCol w:w="1811"/>
        <w:gridCol w:w="1258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EM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QUE LO OTO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   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E FINAL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80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E A PARTIR DE LA INFORMACIÓN COMPARTIDA POR LA/EL POSTULANTE, SE INFORMA QUE ESTE A LOGRADO ACREDITAR Y CON ELLO HOMOLOGAR LOS SIGUIENTES SEMESTRE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0915" cy="11150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cs="Calibri"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64" w:leader="underscore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3:00Z</dcterms:created>
  <dc:creator>Comisión de Clasificación Académica</dc:creator>
  <dc:description/>
  <cp:keywords>Curriculum vitae</cp:keywords>
  <dc:language>en-US</dc:language>
  <cp:lastModifiedBy>Academia</cp:lastModifiedBy>
  <cp:lastPrinted>2007-07-02T21:58:00Z</cp:lastPrinted>
  <dcterms:modified xsi:type="dcterms:W3CDTF">2024-07-18T16:03:00Z</dcterms:modified>
  <cp:revision>2</cp:revision>
  <dc:subject>Clasificación de los Profesores de la Universidad</dc:subject>
  <dc:title>CV Normalizado de Académicos</dc:title>
</cp:coreProperties>
</file>