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 UAHC</w:t>
      </w:r>
      <w:r>
        <w:rPr/>
        <w:t xml:space="preserve"> </w:t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left="720" w:hanging="0"/>
              <w:jc w:val="center"/>
              <w:rPr/>
            </w:pPr>
            <w:r>
              <w:rPr/>
              <w:t>ANTECEDENTES PERSONALES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469"/>
      </w:tblGrid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MATERNO</w:t>
            </w:r>
          </w:p>
        </w:tc>
      </w:tr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1"/>
        <w:gridCol w:w="1660"/>
        <w:gridCol w:w="1865"/>
        <w:gridCol w:w="1600"/>
      </w:tblGrid>
      <w:tr>
        <w:trPr>
          <w:trHeight w:val="29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GAR DE TRABAJ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RECCIÓN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CIÓN PARTICULAR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92"/>
        <w:gridCol w:w="2395"/>
        <w:gridCol w:w="2041"/>
      </w:tblGrid>
      <w:tr>
        <w:trPr>
          <w:trHeight w:val="1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RQUE CON X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RIBE</w:t>
            </w:r>
          </w:p>
        </w:tc>
      </w:tr>
      <w:tr>
        <w:trPr>
          <w:trHeight w:val="2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MÁ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 (MENCIONAR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TÍTULOS, GRADOS Y CERTIFICACIONES ACADÉMIC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25% 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ULOS PROFESIONALES Y/O GRADOS ACADEMICOS (Licenciatura, título profesional, Magister, Doctorado, Postdoctorado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ULO(S) Y/O GRADO(S) ACADEMICO(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EMI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 / SE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-TÍTULOS Y DIPLOMADOS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0"/>
        <w:gridCol w:w="2677"/>
        <w:gridCol w:w="1555"/>
        <w:gridCol w:w="800"/>
        <w:gridCol w:w="1401"/>
        <w:gridCol w:w="1513"/>
      </w:tblGrid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CIÓ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FORM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 CRONOLOGIC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ÍTU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D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 DE ESPECIALIZACIÓ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405"/>
      </w:tblGrid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ACTIVIDADES DOCEN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DOCENTE EN EDUCACIÓN SUPERIOR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3"/>
        <w:gridCol w:w="1350"/>
        <w:gridCol w:w="1693"/>
        <w:gridCol w:w="1375"/>
        <w:gridCol w:w="1191"/>
        <w:gridCol w:w="1191"/>
      </w:tblGrid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/PA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/MM/A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COMO AYUDANTE EN LA UNIVERSIDAD ACADEMIA DE HUMANISMO CRISTIAN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6"/>
        <w:gridCol w:w="1930"/>
        <w:gridCol w:w="1294"/>
        <w:gridCol w:w="1226"/>
        <w:gridCol w:w="1191"/>
      </w:tblGrid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405"/>
      </w:tblGrid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GESTIÓN EN EDUCACIÓN SUPERI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EN GESTIÓN ACADÉMICA (Rectoría, Vicerrectoría, Decanatura, Dirección, Jefatura de carrera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62"/>
        <w:gridCol w:w="2273"/>
        <w:gridCol w:w="1191"/>
        <w:gridCol w:w="1191"/>
      </w:tblGrid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CARGO DE GEST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EN GESTIÓN ADMINISTRATIVA EN EDUCACIÓN SUPERIOR (no incluye tareas vinculadas a la gestión de docentes o académicos/as contratados/as)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79"/>
        <w:gridCol w:w="1636"/>
        <w:gridCol w:w="1191"/>
        <w:gridCol w:w="1191"/>
      </w:tblGrid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CARGO DE GESTI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COMO ACADÉMICO CON CONTRATO DE PERMANENCIA EN INSTITUCIONES DE EDUCACIÓN SUPERIOR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1592"/>
        <w:gridCol w:w="1855"/>
        <w:gridCol w:w="1191"/>
        <w:gridCol w:w="1191"/>
      </w:tblGrid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ÍA O JERARQUÍA ACADÉMICA (usar nomenclatura de la institución académica correspondient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 ESCUELA O FACULT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PARTICIPACIÓN EN ACTIVIDADES FORMATIVAS Y DE INNOVACIÓN DE DOCENCIA EN EDUCACIÓN SUPER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5% </w:t>
            </w:r>
            <w:r>
              <w:rPr>
                <w:rFonts w:cs="Calibri" w:ascii="Calibri" w:hAnsi="Calibri"/>
                <w:b/>
                <w:bCs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Cs w:val="20"/>
              </w:rPr>
              <w:t>]</w:t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DE FORMACIÓN EN EDUCACIÓN SUPERIOR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E PROGRAMA FORMATIVO EN EDUCACIÓN SUPERIOR (curso, diplomado, magis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DE EDUCACIÓN SUPERIOR EN QUE SE REALI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ROYECTOS DE INNOVACIÓN EN DOCENCIA RESPALDADOS FORMALMENTE POR IES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134"/>
        <w:gridCol w:w="142"/>
        <w:gridCol w:w="1261"/>
        <w:gridCol w:w="13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PROYECTO Y ROL (DIRECTOR/A O MIEMBRO DE EQUIP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EXPERIENCIA PROFESIONAL (salud, ciencias sociales, educación, artes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20% </w:t>
            </w:r>
            <w:r>
              <w:rPr>
                <w:rFonts w:cs="Calibri" w:ascii="Calibri" w:hAnsi="Calibri"/>
                <w:b/>
                <w:bCs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Cs w:val="20"/>
              </w:rPr>
              <w:t>]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PROFESIONAL EN CARGOS DIRECTIVOS (TANTO EN INSTITUCIONES COMO A TRAVÉS DE PROYECTOS AUTOGESTIONADOS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PROFESIONAL COMO MIEMBRO DE EQUIPOS (TANTO EN INSTITUCIONES COMO A TRAVÉS DE PROYECTOS AUTOGESTIONADOS. NO INCLUYE EXPERIENCIA INCLUIDA EN EL ITEM GESTIÓN EN EDUCACIÓN SUPERIOR)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53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65292262"/>
      <w:bookmarkEnd w:id="0"/>
      <w:r>
        <w:rPr>
          <w:rFonts w:cs="Calibri" w:ascii="Calibri" w:hAnsi="Calibri"/>
          <w:b/>
          <w:bCs/>
          <w:sz w:val="20"/>
          <w:szCs w:val="20"/>
        </w:rPr>
        <w:t>ACTIVIDAD PROFESIONAL O ARTÍSTICA DE EXCELENCIA A NIVEL NACIONAL E INTERNACIONAL. (Excelencia implica un reconocimiento explícito de alguna instancia colegiada relevante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CRIPCIÓN DE LA ACTIVIDAD DE EXCEL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(INSTITUCÓN, PAÍ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65292262"/>
      <w:bookmarkStart w:id="2" w:name="_Hlk165292262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3" w:name="_Hlk165292422"/>
      <w:bookmarkEnd w:id="3"/>
      <w:r>
        <w:rPr>
          <w:rFonts w:cs="Calibri" w:ascii="Calibri" w:hAnsi="Calibri"/>
          <w:b/>
          <w:bCs/>
          <w:sz w:val="20"/>
          <w:szCs w:val="20"/>
        </w:rPr>
        <w:t>DIRECCIÓN DE PROYECTOS DE INVESTIGACIÓN Y/O CREACIÓN FINANCIADO POR FONDOS INTERNOS INSTITUCIONALES O EXTERNOS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ENTE DE FINANCIAMI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RTICIPACIÓN EN PROYECTOS DE INVESTIGACIÓN Y/O CREACIÓN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ENTE DE FINANCIAMI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PUBLICACIONES, CREACIONES, INNOVACIONES, PRODUCCIONES ASOCIADAS A TRAYECTORIA PROFESIO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ublicaciones, creaciones, innovaciones, productos asociados a trayectoria profesion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559"/>
        <w:gridCol w:w="1843"/>
        <w:gridCol w:w="1843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reación, libro, cd, película, patente, obra, documento de trabajo, capítulo de libro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 de financiamiento e incidencia (local, regional, nacional o internac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MIENTO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DITORIAL/COMPAÑÍA/PRODUCTORA/ESTU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ÍA EN ARTÍCULOS DE INVESTIGACIÓN ACADÉMICA EN REVISTAS INDEXADAS EN SCOPUS O WOS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1560"/>
        <w:gridCol w:w="1417"/>
        <w:gridCol w:w="1418"/>
        <w:gridCol w:w="1418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S AU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MIENTO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REVISTA, VOLUMEN, 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XACIÓN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ÍA EN ARTÍCULOS DE INVESTIGACIÓN ACADÉMICA EN REVISTAS INDEXADAS EN ERIH, SCIELO, LATINDEX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1560"/>
        <w:gridCol w:w="1417"/>
        <w:gridCol w:w="1418"/>
        <w:gridCol w:w="1418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S AU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MIENTO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REVISTA, VOLUMEN, 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XACIÓN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ARTICIPACIÓN EN EVENTOS, SOCIEDADES CIENTÍFICAS, PREMIOS, GIRAS O FESTIV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  <w:t>[1000p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INTERNACIONAL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2"/>
        <w:gridCol w:w="1947"/>
        <w:gridCol w:w="1947"/>
        <w:gridCol w:w="1206"/>
        <w:gridCol w:w="1227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NACIONAL</w:t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1"/>
        <w:gridCol w:w="1947"/>
        <w:gridCol w:w="1947"/>
        <w:gridCol w:w="1207"/>
        <w:gridCol w:w="1226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INTERNACIONAL</w:t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3"/>
        <w:gridCol w:w="2011"/>
        <w:gridCol w:w="1418"/>
        <w:gridCol w:w="1245"/>
      </w:tblGrid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NACIONAL</w:t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5"/>
        <w:gridCol w:w="2009"/>
        <w:gridCol w:w="1418"/>
        <w:gridCol w:w="1249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ICIPACIÓN EN REDES O SOCIEDADES CIENTÍFICAS DE RECONOCIDO PRESTIGIO NACIONAL Y/O INTERNACIONAL</w:t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84"/>
        <w:gridCol w:w="2662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SOCIEDAD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 DE MEMBRESÍ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S OBTENIDOS EN EL ÁMBITO NACIONAL O INTERNACIONAL (no consignados en item 5)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716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97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6:00Z</dcterms:created>
  <dc:creator>Comisión de Clasificación Académica</dc:creator>
  <dc:description/>
  <cp:keywords>Curriculum vitae</cp:keywords>
  <dc:language>en-US</dc:language>
  <cp:lastModifiedBy>Iria Retuerto</cp:lastModifiedBy>
  <cp:lastPrinted>2007-07-02T21:58:00Z</cp:lastPrinted>
  <dcterms:modified xsi:type="dcterms:W3CDTF">2024-08-13T23:06:00Z</dcterms:modified>
  <cp:revision>3</cp:revision>
  <dc:subject>Clasificación de los Profesores de la Universidad</dc:subject>
  <dc:title>CV Normalizado de Acadé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