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9D9D9" w:val="clear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CURRICULUM VITAE UAHC</w:t>
      </w:r>
      <w:r>
        <w:rPr/>
        <w:t xml:space="preserve"> </w:t>
      </w:r>
    </w:p>
    <w:p>
      <w:pPr>
        <w:pStyle w:val="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ind w:left="720" w:hanging="0"/>
              <w:jc w:val="center"/>
              <w:rPr/>
            </w:pPr>
            <w:r>
              <w:rPr/>
              <w:t>ANTECEDENTES PERSONALES</w:t>
            </w:r>
          </w:p>
        </w:tc>
      </w:tr>
    </w:tbl>
    <w:p>
      <w:pPr>
        <w:pStyle w:val="Heading"/>
        <w:jc w:val="left"/>
        <w:rPr>
          <w:rFonts w:ascii="Calibri" w:hAnsi="Calibri" w:cs="Calibri"/>
          <w:b w:val="false"/>
          <w:b w:val="false"/>
          <w:bCs w:val="false"/>
          <w:sz w:val="10"/>
          <w:szCs w:val="10"/>
        </w:rPr>
      </w:pPr>
      <w:r>
        <w:rPr>
          <w:rFonts w:cs="Calibri" w:ascii="Calibri" w:hAnsi="Calibri"/>
          <w:b w:val="false"/>
          <w:bCs w:val="false"/>
          <w:sz w:val="10"/>
          <w:szCs w:val="10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3325"/>
        <w:gridCol w:w="3469"/>
      </w:tblGrid>
      <w:tr>
        <w:trPr>
          <w:trHeight w:val="3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OMBRES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PELLIDO PATERNO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APELLIDO MATERNO</w:t>
            </w:r>
          </w:p>
        </w:tc>
      </w:tr>
      <w:tr>
        <w:trPr>
          <w:trHeight w:val="3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661"/>
        <w:gridCol w:w="1660"/>
        <w:gridCol w:w="1865"/>
        <w:gridCol w:w="1600"/>
      </w:tblGrid>
      <w:tr>
        <w:trPr>
          <w:trHeight w:val="295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RUT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NACIONALIDAD</w:t>
            </w:r>
          </w:p>
        </w:tc>
      </w:tr>
      <w:tr>
        <w:trPr>
          <w:trHeight w:val="324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9" w:leader="none"/>
                <w:tab w:val="left" w:pos="2835" w:leader="none"/>
                <w:tab w:val="left" w:pos="3402" w:leader="none"/>
                <w:tab w:val="left" w:pos="3686" w:leader="none"/>
                <w:tab w:val="left" w:pos="3969" w:leader="none"/>
              </w:tabs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07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ECHA DE NACIMIENTO</w:t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EXO</w:t>
            </w:r>
          </w:p>
        </w:tc>
      </w:tr>
      <w:tr>
        <w:trPr>
          <w:trHeight w:val="324" w:hRule="atLeast"/>
        </w:trPr>
        <w:tc>
          <w:tcPr>
            <w:tcW w:w="4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5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79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LUGAR DE TRABAJO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IRECCIÓN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AX</w:t>
            </w:r>
          </w:p>
        </w:tc>
      </w:tr>
      <w:tr>
        <w:trPr>
          <w:trHeight w:val="32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IRECCIÓN PARTICULAR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RREO ELECTRÓNICO</w:t>
            </w:r>
          </w:p>
        </w:tc>
      </w:tr>
      <w:tr>
        <w:trPr>
          <w:trHeight w:val="324" w:hRule="atLeast"/>
        </w:trPr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992"/>
        <w:gridCol w:w="2395"/>
        <w:gridCol w:w="2041"/>
      </w:tblGrid>
      <w:tr>
        <w:trPr>
          <w:trHeight w:val="151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IOMA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ARQUE CON X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BL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CRIBE</w:t>
            </w:r>
          </w:p>
        </w:tc>
      </w:tr>
      <w:tr>
        <w:trPr>
          <w:trHeight w:val="223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GL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RANCÉ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MÁN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RO (MENCIONAR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/>
            </w:pPr>
            <w:r>
              <w:rPr/>
              <w:t>TÍTULOS, GRADOS Y CERTIFICACIONES ACADÉMIC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ITULOS PROFESIONALES Y/O GRADOS ACADEMICOS (Licenciatura, título profesional, Magister, Doctorado, Postdoctorado)</w:t>
      </w:r>
    </w:p>
    <w:tbl>
      <w:tblPr>
        <w:tblW w:w="10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2551"/>
        <w:gridCol w:w="1134"/>
        <w:gridCol w:w="1921"/>
      </w:tblGrid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TITULO(S) Y/O GRADO(S) ACADEMICO(S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DAD EMIS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IS / SED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 DE OBTENCION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-TÍTULOS Y DIPLOMADOS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500"/>
        <w:gridCol w:w="2677"/>
        <w:gridCol w:w="1555"/>
        <w:gridCol w:w="800"/>
        <w:gridCol w:w="1401"/>
        <w:gridCol w:w="1513"/>
      </w:tblGrid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ORMACIÓ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LA FORMACIÓN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MISO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IS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ORAS CRONOLOGICA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FECHA DE OBTENCION</w:t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ÍTUL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IPLOMADO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SO DE ESPECIALIZACIÓN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1405"/>
      </w:tblGrid>
      <w:tr>
        <w:trPr>
          <w:trHeight w:val="260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/>
            </w:pPr>
            <w:r>
              <w:rPr/>
              <w:t>ACTIVIDADES DOCENTES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PERIENCIA DOCENTE EN EDUCACIÓN SUPERIOR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723"/>
        <w:gridCol w:w="1350"/>
        <w:gridCol w:w="1693"/>
        <w:gridCol w:w="1375"/>
        <w:gridCol w:w="1191"/>
        <w:gridCol w:w="1191"/>
      </w:tblGrid>
      <w:tr>
        <w:trPr>
          <w:trHeight w:val="27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GNATUR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ERA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DAD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/PAIS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D/MM/A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EXPERIENCIA COMO AYUDANTE EN LA UNIVERSIDAD ACADEMIA DE HUMANISMO CRISTIANO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876"/>
        <w:gridCol w:w="1930"/>
        <w:gridCol w:w="1294"/>
        <w:gridCol w:w="1226"/>
        <w:gridCol w:w="1191"/>
      </w:tblGrid>
      <w:tr>
        <w:trPr>
          <w:trHeight w:val="31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GNATUR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ER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ULTA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extBody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2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</w:tr>
      <w:tr>
        <w:trPr>
          <w:trHeight w:val="7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  <w:gridCol w:w="1405"/>
      </w:tblGrid>
      <w:tr>
        <w:trPr>
          <w:trHeight w:val="260" w:hRule="atLeast"/>
        </w:trPr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/>
            </w:pPr>
            <w:r>
              <w:rPr/>
              <w:t>GESTIÓN EN EDUCACIÓN SUPERI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Textoindependiente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independiente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PERIENCIA EN GESTIÓN ACADÉMICA (Rectoría, Vicerrectoría, Decanatura, Dirección, Jefatura de carrera)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62"/>
        <w:gridCol w:w="2273"/>
        <w:gridCol w:w="1191"/>
        <w:gridCol w:w="1191"/>
      </w:tblGrid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CARGO DE GESTIÓN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D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</w:tr>
      <w:tr>
        <w:trPr>
          <w:trHeight w:val="26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PERIENCIA EN GESTIÓN ADMINISTRATIVA EN EDUCACIÓN SUPERIOR (no incluye tareas vinculadas a la gestión de docentes o académicos/as contratados/as)</w:t>
      </w:r>
    </w:p>
    <w:tbl>
      <w:tblPr>
        <w:tblW w:w="8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79"/>
        <w:gridCol w:w="1636"/>
        <w:gridCol w:w="1191"/>
        <w:gridCol w:w="1191"/>
      </w:tblGrid>
      <w:tr>
        <w:trPr>
          <w:trHeight w:val="2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CARGO DE GESTIÓ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D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3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Textoindependiente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oindependiente2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EXPERIENCIA COMO ACADÉMICO CON CONTRATO DE PERMANENCIA EN INSTITUCIONES DE EDUCACIÓN SUPERIOR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3689"/>
        <w:gridCol w:w="1592"/>
        <w:gridCol w:w="1855"/>
        <w:gridCol w:w="1191"/>
        <w:gridCol w:w="1191"/>
      </w:tblGrid>
      <w:tr>
        <w:trPr>
          <w:trHeight w:val="23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TEGORÍA O JERARQUÍA ACADÉMICA (usar nomenclatura de la institución académica correspondiente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RRERA ESCUELA O FACULTAD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VERSIDA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3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Textoindependiente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41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/>
            </w:pPr>
            <w:r>
              <w:rPr/>
              <w:t>PARTICIPACIÓN EN ACTIVIDADES FORMATIVAS Y DE INNOVACIÓN DE DOCENCIA EN EDUCACIÓN SUPERIOR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EXPERIENCIA DE FORMACIÓN EN EDUCACIÓN SUPERIOR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276"/>
        <w:gridCol w:w="1261"/>
      </w:tblGrid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PO DE PROGRAMA FORMATIVO EN EDUCACIÓN SUPERIOR (curso, diplomado, magiste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ÓN DE EDUCACIÓN SUPERIOR EN QUE SE REALIZ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PROYECTOS DE INNOVACIÓN EN DOCENCIA RESPALDADOS FORMALMENTE POR IES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134"/>
        <w:gridCol w:w="142"/>
        <w:gridCol w:w="1261"/>
        <w:gridCol w:w="13"/>
      </w:tblGrid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PROYECTO Y ROL (DIRECTOR/A O MIEMBRO DE EQUIPO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ENTE DE FINANCIAMIENTO Y/O CONTRAPARTE INSTITUCIONA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/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2"/>
              </w:numPr>
              <w:jc w:val="left"/>
              <w:rPr/>
            </w:pPr>
            <w:r>
              <w:rPr/>
              <w:t>EXPERIENCIA PROFESIONAL (salud, ciencias sociales, educación, artes)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0"/>
              </w:rPr>
            </w:pPr>
            <w:r>
              <w:rPr>
                <w:rFonts w:cs="Calibri" w:ascii="Calibri" w:hAnsi="Calibri"/>
                <w:b/>
                <w:bCs/>
                <w:szCs w:val="20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>EXPERIENCIA PROFESIONAL EN CARGOS DIRECTIVOS (TANTO EN INSTITUCIONES COMO A TRAVÉS DE PROYECTOS AUTOGESTIONADOS)</w:t>
      </w:r>
    </w:p>
    <w:tbl>
      <w:tblPr>
        <w:tblW w:w="10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276"/>
        <w:gridCol w:w="1261"/>
      </w:tblGrid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DEL PROYECTO, ACTIVIDAD PROFESIONAL O ARTÍSTICA RELEV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ENTE DE FINANCIAMIENTO Y/O CONTRAPARTE INSTITU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1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Cs w:val="20"/>
        </w:rPr>
        <w:t>EXPERIENCIA PROFESIONAL COMO MIEMBRO DE EQUIPOS (TANTO EN INSTITUCIONES COMO A TRAVÉS DE PROYECTOS AUTOGESTIONADOS. NO INCLUYE EXPERIENCIA INCLUIDA EN EL ITEM GESTIÓN EN EDUCACIÓN SUPERIOR)</w:t>
      </w:r>
      <w:r>
        <w:rPr/>
        <w:t>.</w:t>
      </w:r>
    </w:p>
    <w:tbl>
      <w:tblPr>
        <w:tblW w:w="10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2835"/>
        <w:gridCol w:w="1276"/>
        <w:gridCol w:w="1253"/>
      </w:tblGrid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NOMBRE DEL PROYECTO, ACTIVIDAD PROFESIONAL O ARTÍSTICA RELEVA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ENTE DE FINANCIAMIENTO Y/O CONTRAPARTE INSTITUC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0" w:name="_Hlk165292262"/>
      <w:bookmarkEnd w:id="0"/>
      <w:r>
        <w:rPr>
          <w:rFonts w:cs="Calibri" w:ascii="Calibri" w:hAnsi="Calibri"/>
          <w:b/>
          <w:bCs/>
          <w:sz w:val="20"/>
          <w:szCs w:val="20"/>
        </w:rPr>
        <w:t>ACTIVIDAD PROFESIONAL O ARTÍSTICA DE EXCELENCIA A NIVEL NACIONAL E INTERNACIONAL. (Excelencia implica un reconocimiento explícito de alguna instancia colegiada relevante)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276"/>
        <w:gridCol w:w="1244"/>
      </w:tblGrid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CRIPCIÓN DE LA ACTIVIDAD DE EXCELE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UENTE DE FINANCIAMIENTO (INSTITUCÓN, PAÍ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bookmarkStart w:id="1" w:name="_Hlk165292262"/>
      <w:bookmarkStart w:id="2" w:name="_Hlk165292262"/>
      <w:bookmarkEnd w:id="2"/>
    </w:p>
    <w:p>
      <w:pPr>
        <w:pStyle w:val="Normal"/>
        <w:jc w:val="both"/>
        <w:rPr/>
      </w:pPr>
      <w:bookmarkStart w:id="3" w:name="_Hlk165292422"/>
      <w:bookmarkEnd w:id="3"/>
      <w:r>
        <w:rPr/>
        <w:t>DIRECCIÓN DE PROYECTOS DE INVESTIGACIÓN Y/O CREACIÓN FINANCIADO POR FONDOS INTERNOS INSTITUCIONALES O EXTERNOS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276"/>
        <w:gridCol w:w="1244"/>
      </w:tblGrid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L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ENTE DE FINANCIAMIE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PARTICIPACIÓN EN PROYECTOS DE INVESTIGACIÓN Y/O CREACIÓN </w:t>
      </w:r>
    </w:p>
    <w:tbl>
      <w:tblPr>
        <w:tblW w:w="10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276"/>
        <w:gridCol w:w="1244"/>
      </w:tblGrid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L PROYEC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UENTE DE FINANCIAMIENT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DE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ST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bookmarkStart w:id="4" w:name="_Hlk165292422"/>
      <w:bookmarkEnd w:id="4"/>
      <w:r>
        <w:rPr>
          <w:rFonts w:cs="Calibri" w:ascii="Calibri" w:hAnsi="Calibri"/>
          <w:b/>
          <w:bCs/>
          <w:sz w:val="20"/>
          <w:szCs w:val="20"/>
        </w:rPr>
        <w:t>PUBLICACIONES, CREACIONES, INNOVACIONES, PRODUCTOS ASOCIADOS A TRAYECTORIA PROFESIONAL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985"/>
        <w:gridCol w:w="1559"/>
        <w:gridCol w:w="1843"/>
        <w:gridCol w:w="1843"/>
      </w:tblGrid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creación, libro, cd, película, patente, obra, documento de trabajo, capítulo de libro…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mbito de financiamiento e incidencia (local, regional, nacional o internaciona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CIAMIENTO DEL PROYEC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DITORIAL/COMPAÑÍA/PRODUCTORA/ESTUDI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ÍA EN ARTÍCULOS DE INVESTIGACIÓN ACADÉMICA EN REVISTAS INDEXADAS EN SCOPUS O WOS (últimos 5 año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701"/>
        <w:gridCol w:w="1560"/>
        <w:gridCol w:w="1417"/>
        <w:gridCol w:w="1418"/>
        <w:gridCol w:w="1418"/>
      </w:tblGrid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ROS AUT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CIAMIENTO DEL PROY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REVISTA, VOLUMEN, NÚ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XACIÓN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AUTORÍA EN ARTÍCULOS DE INVESTIGACIÓN ACADÉMICA EN REVISTAS INDEXADAS EN ERIH, SCIELO, LATINDEX (últimos 5 año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68"/>
        <w:gridCol w:w="1701"/>
        <w:gridCol w:w="1560"/>
        <w:gridCol w:w="1417"/>
        <w:gridCol w:w="1418"/>
        <w:gridCol w:w="1418"/>
      </w:tblGrid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ÍTU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ROS AUTOR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INANCIAMIENTO DEL PROYEC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REVISTA, VOLUMEN, NÚM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Ñ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DEXACIÓN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501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PARTICIPACIÓN EN EVENTOS, SOCIEDADES CIENTÍFICAS, PREMIOS, GIRAS O FESTIVA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PRESENTACIÓN DE PONENCIA EN EVENTOS ACADÉMICOS Y/O PROFESIONALES DE CARÁCTER INTERNACIONAL </w:t>
      </w:r>
      <w:bookmarkStart w:id="5" w:name="_Hlk179388589"/>
      <w:bookmarkEnd w:id="5"/>
      <w:r>
        <w:rPr>
          <w:rFonts w:cs="Calibri" w:ascii="Calibri" w:hAnsi="Calibri"/>
          <w:b/>
          <w:bCs/>
          <w:sz w:val="20"/>
          <w:szCs w:val="20"/>
        </w:rPr>
        <w:t>(últimos 5 años)</w:t>
      </w:r>
    </w:p>
    <w:tbl>
      <w:tblPr>
        <w:tblW w:w="100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22"/>
        <w:gridCol w:w="1947"/>
        <w:gridCol w:w="1947"/>
        <w:gridCol w:w="1206"/>
        <w:gridCol w:w="1227"/>
      </w:tblGrid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ON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</w:tr>
      <w:tr>
        <w:trPr>
          <w:trHeight w:val="2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SENTACIÓN DE PONENCIA EN EVENTOS ACADÉMICOS Y/O PROFESIONALES DE CARÁCTER NACIONAL (últimos 5 año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0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21"/>
        <w:gridCol w:w="1947"/>
        <w:gridCol w:w="1947"/>
        <w:gridCol w:w="1207"/>
        <w:gridCol w:w="1226"/>
      </w:tblGrid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UL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O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O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MBRO DE COMITÉ ORGANIZADOR DE EVENTOS ACADÉMICOS Y/O PROFESIONALES DE CARÁCTER INTERNACIONAL (últimos 5 año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93"/>
        <w:gridCol w:w="2011"/>
        <w:gridCol w:w="1418"/>
        <w:gridCol w:w="1245"/>
      </w:tblGrid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</w:tr>
      <w:tr>
        <w:trPr>
          <w:trHeight w:val="26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MBRO DE COMITÉ ORGANIZADOR DE EVENTOS ACADÉMICOS Y/O PROFESIONALES DE CARÁCTER NACIONAL (últimos 5 año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795"/>
        <w:gridCol w:w="2009"/>
        <w:gridCol w:w="1418"/>
        <w:gridCol w:w="1249"/>
      </w:tblGrid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NTO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CHA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ARTICIPACIÓN EN REDES O SOCIEDADES CIENTÍFICAS DE RECONOCIDO PRESTIGIO NACIONAL Y/O INTERNACIONAL (últimos 5 años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1010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1984"/>
        <w:gridCol w:w="2662"/>
      </w:tblGrid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 LA SOCIEDAD CIENTÍF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ÍODO DE MEMBRESÍA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REMIOS OBTENIDOS EN EL ÁMBITO NACIONAL O INTERNACIONAL (no consignados en item 5)</w:t>
      </w:r>
    </w:p>
    <w:tbl>
      <w:tblPr>
        <w:tblW w:w="101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977"/>
        <w:gridCol w:w="3434"/>
        <w:gridCol w:w="1811"/>
        <w:gridCol w:w="1258"/>
      </w:tblGrid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O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MBRE DEL PREMIO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TITUCIÓN QUE LO OTORG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IUDAD Y PAÍ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FECHA    </w:t>
            </w:r>
          </w:p>
        </w:tc>
      </w:tr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  <w:tr>
        <w:trPr>
          <w:trHeight w:val="23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D/MM/AA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type w:val="nextPage"/>
      <w:pgSz w:w="12240" w:h="15840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407160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975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07160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jc w:val="right"/>
      <w:outlineLvl w:val="0"/>
    </w:pPr>
    <w:rPr>
      <w:rFonts w:ascii="Calibri" w:hAnsi="Calibri" w:cs="Calibri"/>
      <w:color w:val="FFFF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  <w:b/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color w:val="FFFFFF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cs="Arial"/>
      <w:sz w:val="24"/>
      <w:szCs w:val="24"/>
      <w:lang w:val="es-ES" w:eastAsia="en-US"/>
    </w:rPr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 w:eastAsia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20:45:00Z</dcterms:created>
  <dc:creator>Comisión de Clasificación Académica</dc:creator>
  <dc:description/>
  <cp:keywords>Curriculum vitae</cp:keywords>
  <dc:language>en-US</dc:language>
  <cp:lastModifiedBy>Iria Retuerto</cp:lastModifiedBy>
  <cp:lastPrinted>2007-07-02T21:58:00Z</cp:lastPrinted>
  <dcterms:modified xsi:type="dcterms:W3CDTF">2024-10-09T21:32:00Z</dcterms:modified>
  <cp:revision>4</cp:revision>
  <dc:subject>Clasificación de los Profesores de la Universidad</dc:subject>
  <dc:title>CV Normalizado de Académic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